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5"/>
        <w:gridCol w:w="1843"/>
        <w:gridCol w:w="773"/>
        <w:gridCol w:w="1372"/>
        <w:gridCol w:w="1022"/>
        <w:gridCol w:w="3794"/>
        <w:gridCol w:w="1139"/>
        <w:gridCol w:w="1094"/>
        <w:gridCol w:w="1280"/>
      </w:tblGrid>
      <w:tr>
        <w:trPr>
          <w:trHeight w:val="870" w:hRule="atLeast"/>
        </w:trPr>
        <w:tc>
          <w:tcPr>
            <w:tcW w:w="141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市供销社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度职责任务清单</w:t>
            </w:r>
          </w:p>
        </w:tc>
      </w:tr>
      <w:tr>
        <w:trPr>
          <w:trHeight w:val="465" w:hRule="atLeast"/>
        </w:trPr>
        <w:tc>
          <w:tcPr>
            <w:tcW w:w="37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枣庄市供销合作社联合社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科室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具体任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任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来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依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牵头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配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度目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科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承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员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代流通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惠民实事农贸超市拓展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政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惠民实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现代流通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展农超对接，新增惠民农贸超市网点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5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个、合作农产品直采基地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，实现本地特色农副产品“最初一公里”与“最后一公里”高效对接，促进“农民保收、城市保供”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建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建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闫海洋</w:t>
            </w:r>
          </w:p>
        </w:tc>
      </w:tr>
      <w:tr>
        <w:trPr>
          <w:trHeight w:val="1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合作指导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发展完善为农服务联合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市政府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工作报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合作指导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指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合体成员开展农机作业、农资供应、飞防植保、农产品加工销售等内容，服务全托管土地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唐仁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唐仁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郝龙</w:t>
            </w:r>
          </w:p>
        </w:tc>
      </w:tr>
      <w:tr>
        <w:trPr>
          <w:trHeight w:val="21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代流通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创新农产品流通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政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作报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现代流通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推进集采集配、联采分销、中央厨房等农产品流通新业态新模式，做优做强滕州全媒体赋能中心、薛城鑫合作直播带货和专业技能人才培训。年内新建、提升完善综合集配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，开展专业技能人才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余人次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建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建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闫海洋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合作指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深入开展农业社会化服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职能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省、市供销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工作要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合作指导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改变土地碎片化现状，推进土地适度规模经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展“土地股份合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程托管服务”试点村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唐仁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唐仁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郝龙</w:t>
            </w:r>
          </w:p>
        </w:tc>
      </w:tr>
      <w:tr>
        <w:trPr>
          <w:trHeight w:val="1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合作指导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改造提升基层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市供销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工作要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合作指导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改造提升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处基层社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唐仁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唐仁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郝龙</w:t>
            </w:r>
          </w:p>
        </w:tc>
      </w:tr>
      <w:tr>
        <w:trPr>
          <w:trHeight w:val="20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代流通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04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加快构建农资流通服务主渠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市供销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工作要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现代流通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动省供销农业服务集团鲁南有限公司与区（市）社经营服务主体联合合作，推广“鲁供农服”农资品牌，加大农资的储备、配送、销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力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现销售“鲁供农服”品牌农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吨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建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建新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闫海洋</w:t>
            </w:r>
          </w:p>
        </w:tc>
      </w:tr>
      <w:tr>
        <w:trPr>
          <w:trHeight w:val="525" w:hRule="atLeast"/>
        </w:trPr>
        <w:tc>
          <w:tcPr>
            <w:tcW w:w="1419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9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229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侯志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方式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98689</w:t>
            </w:r>
          </w:p>
          <w:p>
            <w:pPr>
              <w:pStyle w:val="Normal"/>
              <w:spacing w:lineRule="exact" w:line="260"/>
              <w:ind w:firstLine="458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58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务类型：分为重点工作（市委市政府重点任务、上级安排任务）、考核工作（承担省对市综合绩效考核、专项考核、省直对口部门业务考核）、创新工作（创新突破工作任务）、职能工作（“三定”规定职责任务、章程、“三张清单”、年度工作要点、牵头议事协调机构年度任务）等。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来源依据：任务文件来源，如：《中共枣庄市委常委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工作要点》、工业倍增计划等。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牵头或配合：某项任务由多个科室共同负责，牵头科室负责填报，并注明配合科室。</w:t>
            </w:r>
          </w:p>
          <w:p>
            <w:pPr>
              <w:pStyle w:val="Normal"/>
              <w:tabs>
                <w:tab w:val="clear" w:pos="420"/>
                <w:tab w:val="left" w:pos="379" w:leader="none"/>
              </w:tabs>
              <w:spacing w:lineRule="exact" w:line="260"/>
              <w:ind w:firstLine="458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目标：原则上填写定量目标，不得低于去年实际完成量；难以量化的定性填写明确的预期目标成效；鼓励设定挑战目标。</w:t>
            </w:r>
          </w:p>
          <w:p>
            <w:pPr>
              <w:pStyle w:val="Normal"/>
              <w:widowControl/>
              <w:ind w:firstLine="458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办人员：每项任务均要填写科室具体承办人员，部分被借调人员或驻村第一书记等情况请注明。</w:t>
            </w:r>
          </w:p>
        </w:tc>
      </w:tr>
    </w:tbl>
    <w:p>
      <w:pPr>
        <w:pStyle w:val="Heading3"/>
        <w:spacing w:lineRule="exact" w:line="20" w:before="0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87" w:footer="1871" w:bottom="1927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sz w:val="32"/>
      <w:szCs w:val="32"/>
    </w:rPr>
  </w:style>
  <w:style w:type="character" w:styleId="CharChar4">
    <w:name w:val=" Char Char4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PlainTextChar">
    <w:name w:val="Plain Text Char"/>
    <w:basedOn w:val="Style12"/>
    <w:qFormat/>
    <w:rPr>
      <w:rFonts w:ascii="宋体" w:hAnsi="宋体" w:eastAsia="宋体" w:cs="宋体"/>
      <w:sz w:val="21"/>
      <w:szCs w:val="21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Normal"/>
    <w:qFormat/>
    <w:pPr>
      <w:ind w:left="420" w:firstLine="420"/>
    </w:pPr>
    <w:rPr>
      <w:rFonts w:ascii="Calibri" w:hAnsi="Calibri" w:eastAsia="宋体" w:cs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3:53:00Z</dcterms:created>
  <dc:creator>联 创</dc:creator>
  <dc:description/>
  <dc:language>en-US</dc:language>
  <cp:lastModifiedBy>user</cp:lastModifiedBy>
  <cp:lastPrinted>2023-07-13T08:22:00Z</cp:lastPrinted>
  <dcterms:modified xsi:type="dcterms:W3CDTF">2023-10-25T09:23:34Z</dcterms:modified>
  <cp:revision>7</cp:revision>
  <dc:subject/>
  <dc:title>中共枣庄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C26547AE04E45A5A323A1F2411945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